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CREATION OF NETWORK OF INTERREGIONAL CENTRES INTENDED FOR REALIZATION OF VIRTUAL TRAINING IN THE SYSTEM OF  UNDERGRADUATE AND GRADUATE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DUCATION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Objecvtive: </w:t>
      </w:r>
      <w:r>
        <w:rPr>
          <w:sz w:val="32"/>
          <w:szCs w:val="32"/>
          <w:lang w:val="en-GB"/>
        </w:rPr>
        <w:t>Creation of interregional national centres with application of up-to-date technologies of virtual education and exchange of information with leading educational centres in Europe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GB"/>
        </w:rPr>
        <w:t xml:space="preserve">Task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en-GB"/>
        </w:rPr>
        <w:t>Personnel training for establishing virtual education centres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reation of applicable  technical basis of the centr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velopment of new problem-oriented education program with application of virtual technologi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reation of interactive resource of exchange of information with other centr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xpansion of project result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ecurity of outcome stability of the projec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ntrol of the quality of implementation and monitoring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nagement of project actions.</w:t>
      </w:r>
    </w:p>
    <w:p>
      <w:pPr>
        <w:pStyle w:val="Normal"/>
        <w:ind w:left="36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GB"/>
        </w:rPr>
        <w:t>Expected result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n-GB"/>
        </w:rPr>
        <w:t>Improvement of the quality of training of undergraduate and graduate students and doctor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alization of new technology in educational proces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n-GB"/>
        </w:rPr>
        <w:t>Establishment of national centres aimed at exchange of information with leading educational centres in Europ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gular professional development of the executives of centre with the help of on-line conferences, training seminars and etc. on the part of leading specialists in education domain in Europe.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Жарылкасыннова Гаухар Жанызаковн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арский государственный медицинский институ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подготовки врачей общей практи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ара. Ул. К. Муртазаева 5/6. кВ. 2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+998914484826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  <w:lang w:val="en-GB"/>
        </w:rPr>
        <w:t>Gavhar72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  <w:lang w:val="en-GB"/>
        </w:rPr>
        <w:t>inbo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GB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27:00Z</dcterms:created>
  <dc:creator>****Ice_Man****</dc:creator>
  <dc:description/>
  <cp:keywords/>
  <dc:language>en-US</dc:language>
  <cp:lastModifiedBy>****Ice_Man****</cp:lastModifiedBy>
  <dcterms:modified xsi:type="dcterms:W3CDTF">2003-11-12T19:04:00Z</dcterms:modified>
  <cp:revision>13</cp:revision>
  <dc:subject/>
  <dc:title>CREATION OF INTERREGIONAL CENTRES DIRECTED TO INCORPORATION OF VIRTUAL EDUCATION IN THE SYSTEM OF  UNDERGRADUATE AND GRADUATE MEDICAL EDUCATION</dc:title>
</cp:coreProperties>
</file>